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624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6"/>
          <w:szCs w:val="36"/>
        </w:rPr>
      </w:pPr>
      <w:r>
        <w:rPr>
          <w:rFonts w:cs="Bookman Old Style" w:ascii="Bookman Old Style" w:hAnsi="Bookman Old Style"/>
          <w:b/>
          <w:i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 1 курс и 1 курс ССПВОССО с 10 марта ПО 17 МАЯ 2024/2о25   учебного года</w:t>
      </w:r>
    </w:p>
    <w:tbl>
      <w:tblPr>
        <w:tblW w:w="49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55"/>
        <w:gridCol w:w="1845"/>
        <w:gridCol w:w="41"/>
        <w:gridCol w:w="6"/>
        <w:gridCol w:w="84"/>
        <w:gridCol w:w="1668"/>
        <w:gridCol w:w="19"/>
        <w:gridCol w:w="21"/>
        <w:gridCol w:w="62"/>
        <w:gridCol w:w="19"/>
        <w:gridCol w:w="25"/>
        <w:gridCol w:w="1536"/>
        <w:gridCol w:w="13"/>
        <w:gridCol w:w="16"/>
        <w:gridCol w:w="62"/>
        <w:gridCol w:w="47"/>
        <w:gridCol w:w="197"/>
        <w:gridCol w:w="1489"/>
        <w:gridCol w:w="19"/>
        <w:gridCol w:w="34"/>
        <w:gridCol w:w="1902"/>
        <w:gridCol w:w="19"/>
        <w:gridCol w:w="205"/>
        <w:gridCol w:w="48"/>
        <w:gridCol w:w="2044"/>
        <w:gridCol w:w="1871"/>
      </w:tblGrid>
      <w:tr>
        <w:trPr>
          <w:trHeight w:val="286" w:hRule="atLeast"/>
        </w:trPr>
        <w:tc>
          <w:tcPr>
            <w:tcW w:w="231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1421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НЕЧЕТНАЯ НЕДЕЛЯ     </w:t>
            </w:r>
          </w:p>
        </w:tc>
        <w:tc>
          <w:tcPr>
            <w:tcW w:w="187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1 КУРС ССПВОССО</w:t>
            </w:r>
          </w:p>
        </w:tc>
      </w:tr>
      <w:tr>
        <w:trPr>
          <w:trHeight w:val="285" w:hRule="atLeast"/>
        </w:trPr>
        <w:tc>
          <w:tcPr>
            <w:tcW w:w="23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21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 курс</w:t>
            </w:r>
          </w:p>
        </w:tc>
        <w:tc>
          <w:tcPr>
            <w:tcW w:w="187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3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18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78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3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6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НЕДЕЛЬНИК 10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8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ихонова В.П.) 68</w:t>
            </w:r>
          </w:p>
        </w:tc>
        <w:tc>
          <w:tcPr>
            <w:tcW w:w="177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</w:tc>
        <w:tc>
          <w:tcPr>
            <w:tcW w:w="1801" w:type="dxa"/>
            <w:gridSpan w:val="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39 вк</w:t>
            </w:r>
          </w:p>
        </w:tc>
        <w:tc>
          <w:tcPr>
            <w:tcW w:w="170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Поклад Д.С.) 60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97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трига Н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8а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еханизация в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жив-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ко В.С.) 3КМ</w:t>
            </w:r>
          </w:p>
        </w:tc>
      </w:tr>
      <w:tr>
        <w:trPr>
          <w:trHeight w:val="674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1421" w:type="dxa"/>
            <w:gridSpan w:val="2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ОВАМИ ЭМБРИОЛОГИИ (Казыро А.М.) АКТ ЗАЛ СТ.К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 стк</w:t>
            </w:r>
          </w:p>
        </w:tc>
      </w:tr>
      <w:tr>
        <w:trPr>
          <w:trHeight w:val="643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3292" w:type="dxa"/>
            <w:gridSpan w:val="2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СТОРИЯ БЕЛОРУССКОЙ ГОСУДАРСТВЕННОСТИ (Стецкевич П.Т.)  АКТ ЗАЛ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Будько Ю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Тайандье В.Л.) 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ойко И.М.) 3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. С ОСНОВАМИ 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Тарасевич А.Г.) 7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ТОРНИК  11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3292" w:type="dxa"/>
            <w:gridSpan w:val="2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ИОННЫЕ  ТЕХНОЛОГИИ  ЗАЛ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ова В.С.)</w:t>
            </w:r>
          </w:p>
        </w:tc>
      </w:tr>
      <w:tr>
        <w:trPr>
          <w:trHeight w:val="457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3292" w:type="dxa"/>
            <w:gridSpan w:val="2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  и  з  и  ч  е с к а я                    к  у л  ь т  у  р  а</w:t>
            </w:r>
          </w:p>
          <w:p>
            <w:pPr>
              <w:pStyle w:val="Normal"/>
              <w:ind w:left="191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Матусевич С.Н., Чекан Ю.В., Руденик В.В., Марчук А.Н., Зорин А.В.)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1421" w:type="dxa"/>
            <w:gridSpan w:val="2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ОДСТВО С ОСНОВАМИ БОТАНИКИ (Тарасевич А.Г.) ЗАЛ 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иоорганическая и биолог.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Хоха А.М.)  34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3684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История белорусской государственности (Стецкевич П.Т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6 стк</w:t>
            </w:r>
          </w:p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валевич-Тайандье В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Банцевич П.К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 стк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ойко И.М.) 3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эмбриолог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азыро А.М.) 14б стк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1421" w:type="dxa"/>
            <w:gridSpan w:val="2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Немецкий  язык  (Ромаш Е.М.)   45 ст.к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6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РЕДА  12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9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ова В.С.) 52</w:t>
            </w:r>
          </w:p>
        </w:tc>
        <w:tc>
          <w:tcPr>
            <w:tcW w:w="1676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ихонова В.П.) 6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3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вк</w:t>
            </w:r>
          </w:p>
        </w:tc>
        <w:tc>
          <w:tcPr>
            <w:tcW w:w="195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валевич-Тайандье В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  <w:tc>
          <w:tcPr>
            <w:tcW w:w="2297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6стк</w:t>
            </w:r>
          </w:p>
        </w:tc>
      </w:tr>
      <w:tr>
        <w:trPr>
          <w:trHeight w:val="514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Кормопроизвод. с осн. ботаники (Тарасевич А.Г.)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 учх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валевич-Тайандье В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. с осн. ботаники (Чайчиц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5 учх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отных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Харитоник Д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ст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ис О.Н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 ВК.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ойко И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од. с осн. ботаники (Тарасевич А.Г.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 учх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б стк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од. с осн. ботаники (Чайчиц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 учх</w:t>
            </w:r>
          </w:p>
        </w:tc>
        <w:tc>
          <w:tcPr>
            <w:tcW w:w="4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История белорусской государствен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Стецкевич П.Т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АНАТОМИЯ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Харитоник Д.Н.) 2СТК</w:t>
            </w:r>
          </w:p>
        </w:tc>
      </w:tr>
      <w:tr>
        <w:trPr>
          <w:trHeight w:val="599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Тайандье В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ойко И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. с осн. ботаники (Чайчиц А.В.) 5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б стк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трига Н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8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История бел..государственности (Стецкевич П.Т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6 стк</w:t>
            </w:r>
          </w:p>
        </w:tc>
      </w:tr>
      <w:tr>
        <w:trPr>
          <w:trHeight w:val="299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55-18.20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182" w:hRule="atLeast"/>
        </w:trPr>
        <w:tc>
          <w:tcPr>
            <w:tcW w:w="6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ЧЕТВЕРГ  13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9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en-US"/>
              </w:rPr>
            </w:r>
          </w:p>
        </w:tc>
        <w:tc>
          <w:tcPr>
            <w:tcW w:w="1708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4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валевич-Тайандье В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  <w:tc>
          <w:tcPr>
            <w:tcW w:w="195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1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4а вк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3292" w:type="dxa"/>
            <w:gridSpan w:val="2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   и  з  и  ч  е с  к  а  я       к  у л  ь т  у  р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Матусевич С.Н., Чекан Ю.В., Руденик В.В., Марчук А.Н., Зорин А.В.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 б стк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ойко И.М.)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</w:tc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стория белорусской государственности (Стецкевич П.Т.)  44 стк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валевич-Тайандье В.Л.)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Мордвинова Ж.С.)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БЩАЯ ВЕТЕРИНАРНАЯ ЭКОЛОГИЯ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осевич Е.Б.) 91</w:t>
            </w:r>
          </w:p>
        </w:tc>
      </w:tr>
      <w:tr>
        <w:trPr>
          <w:trHeight w:val="712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ойко И.М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б ст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валевич-Тайандье В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Суханова Е.А.) 52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епеев С.О.) 27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Латински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Ромаш Е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46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1421" w:type="dxa"/>
            <w:gridSpan w:val="2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Немецкий  язык  (Ромаш Е.М.)   45 ст.к.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55-18.20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ус.яз (Голубович О.П.) 51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ЯТНИЦА 14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9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Захарова В.С.) 49</w:t>
            </w:r>
          </w:p>
        </w:tc>
        <w:tc>
          <w:tcPr>
            <w:tcW w:w="1789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Тайандье В.Л.)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96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ац. технологии (Суханова Е.А.) 52</w:t>
            </w:r>
          </w:p>
        </w:tc>
        <w:tc>
          <w:tcPr>
            <w:tcW w:w="2227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опроизвод. с осн. ботаник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Чайчиц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 учх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 стк</w:t>
            </w:r>
          </w:p>
        </w:tc>
      </w:tr>
      <w:tr>
        <w:trPr>
          <w:trHeight w:val="649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Тайандье В.Л.) 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Будько Ю.С.) 34а вк</w:t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ихонова В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8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Поклад Д.С.) 6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14б ст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Анатомия животны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Харитоник Д.Н.) 2СТК</w:t>
            </w:r>
          </w:p>
        </w:tc>
      </w:tr>
      <w:tr>
        <w:trPr>
          <w:trHeight w:val="465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ихонова В.П.)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8а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талиневич Н.А.)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8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</w:t>
            </w:r>
          </w:p>
          <w:p>
            <w:pPr>
              <w:pStyle w:val="Normal"/>
              <w:ind w:left="-2802" w:firstLine="2802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ова В.С.) 5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44 стк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ойко И.М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отных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Харитоник Д.Н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ст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од. с основами ботаники (Тарасевич А.Г.) 5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Рыбак Н.А.)43стк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02" w:firstLine="2802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еменчук Д,А)14б ст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ойко И.М.) 39 в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Рыбак Н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3стк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02" w:firstLine="2802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02" w:firstLine="2802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55-18.20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ус.яз (Голубович О.П.)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51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802" w:firstLine="2802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12191" w:hanging="113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Декан факультета  О.Н.Воронис __________________________________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0"/>
          </w:rPr>
          <w:t>www.ggau.by</w:t>
        </w:r>
      </w:hyperlink>
      <w:r>
        <w:rPr>
          <w:rFonts w:cs="Bookman Old Style" w:ascii="Bookman Old Style" w:hAnsi="Bookman Old Style"/>
          <w:b/>
          <w:i/>
          <w:sz w:val="20"/>
        </w:rPr>
        <w:t xml:space="preserve"> </w:t>
      </w:r>
    </w:p>
    <w:p>
      <w:pPr>
        <w:pStyle w:val="Normal"/>
        <w:ind w:left="12191" w:hanging="11340"/>
        <w:rPr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</w:rPr>
        <w:t>раздел «Расписание  занятий»               ( возможны изменения</w:t>
      </w:r>
      <w:r>
        <w:rPr>
          <w:b/>
          <w:sz w:val="18"/>
          <w:szCs w:val="18"/>
        </w:rPr>
        <w:t xml:space="preserve">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12191" w:hanging="11340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624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6"/>
          <w:szCs w:val="36"/>
        </w:rPr>
      </w:pPr>
      <w:r>
        <w:rPr>
          <w:rFonts w:cs="Bookman Old Style" w:ascii="Bookman Old Style" w:hAnsi="Bookman Old Style"/>
          <w:b/>
          <w:i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с 17 марта ПО  17 МАЯ 2024/2о25   учебного года</w:t>
      </w:r>
    </w:p>
    <w:tbl>
      <w:tblPr>
        <w:tblW w:w="49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55"/>
        <w:gridCol w:w="1836"/>
        <w:gridCol w:w="9"/>
        <w:gridCol w:w="41"/>
        <w:gridCol w:w="6"/>
        <w:gridCol w:w="84"/>
        <w:gridCol w:w="1668"/>
        <w:gridCol w:w="6"/>
        <w:gridCol w:w="13"/>
        <w:gridCol w:w="24"/>
        <w:gridCol w:w="78"/>
        <w:gridCol w:w="25"/>
        <w:gridCol w:w="1539"/>
        <w:gridCol w:w="10"/>
        <w:gridCol w:w="18"/>
        <w:gridCol w:w="60"/>
        <w:gridCol w:w="50"/>
        <w:gridCol w:w="6"/>
        <w:gridCol w:w="1670"/>
        <w:gridCol w:w="13"/>
        <w:gridCol w:w="16"/>
        <w:gridCol w:w="37"/>
        <w:gridCol w:w="1886"/>
        <w:gridCol w:w="6"/>
        <w:gridCol w:w="10"/>
        <w:gridCol w:w="18"/>
        <w:gridCol w:w="2339"/>
        <w:gridCol w:w="1823"/>
      </w:tblGrid>
      <w:tr>
        <w:trPr>
          <w:trHeight w:val="286" w:hRule="atLeast"/>
        </w:trPr>
        <w:tc>
          <w:tcPr>
            <w:tcW w:w="23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146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Четная неделя</w:t>
            </w:r>
          </w:p>
        </w:tc>
        <w:tc>
          <w:tcPr>
            <w:tcW w:w="182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1 КУРС ССПВОССО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6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1 курс   </w:t>
            </w:r>
          </w:p>
        </w:tc>
        <w:tc>
          <w:tcPr>
            <w:tcW w:w="182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3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18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3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66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НЕДЕЛЬНИК 17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8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ихонова В.П.) 68</w:t>
            </w:r>
          </w:p>
        </w:tc>
        <w:tc>
          <w:tcPr>
            <w:tcW w:w="1777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</w:tc>
        <w:tc>
          <w:tcPr>
            <w:tcW w:w="1804" w:type="dxa"/>
            <w:gridSpan w:val="8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ова В.С.) 52</w:t>
            </w:r>
          </w:p>
        </w:tc>
        <w:tc>
          <w:tcPr>
            <w:tcW w:w="1705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ац. технологии (Суханова Е.А.) 12</w:t>
            </w:r>
          </w:p>
        </w:tc>
        <w:tc>
          <w:tcPr>
            <w:tcW w:w="1957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Поклад Д.С.) 60а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Мордвинова Ж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9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ИООРГАНИЧЕСКАЯ И БИОЛОГ.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Хоха А.М.)  30 вк</w:t>
            </w:r>
          </w:p>
        </w:tc>
      </w:tr>
      <w:tr>
        <w:trPr>
          <w:trHeight w:val="674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1468" w:type="dxa"/>
            <w:gridSpan w:val="2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ООЛОГИЯ (Лойко И.М.) НОВЫЙ ЗАЛ В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стк</w:t>
            </w:r>
          </w:p>
        </w:tc>
      </w:tr>
      <w:tr>
        <w:trPr>
          <w:trHeight w:val="643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од. с осн. ботаники (Тарасевич А.Г.)  7 учх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ойко И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о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 1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44 стк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. с осн. ботаники (Чайчиц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5 учх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трига Н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бщая ветеринарная э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осевич Е.Б.) 93</w:t>
            </w:r>
          </w:p>
        </w:tc>
      </w:tr>
      <w:tr>
        <w:trPr>
          <w:trHeight w:val="824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Захарова В.С.) 52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Кормопроизвод. с осн. бота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арасевич А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 учх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еменчук Д,А)35 стк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опроизвод. с осн. ботаники (Чайчиц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 уч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ЭМБР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 14б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ТОРНИК  18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146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ОТНЫХ  (Ковалевич-Тайандье В.Л.) АКТ ЗАЛ СТК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иоорганическая и биолог.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Хоха А.М.)  34а вк</w:t>
            </w:r>
          </w:p>
        </w:tc>
      </w:tr>
      <w:tr>
        <w:trPr>
          <w:trHeight w:val="457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3291" w:type="dxa"/>
            <w:gridSpan w:val="2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  и  з  и  ч  е с к а я                    к  у л  ь т  у  р  а</w:t>
            </w:r>
          </w:p>
          <w:p>
            <w:pPr>
              <w:pStyle w:val="Normal"/>
              <w:ind w:left="191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Матусевич С.Н., Чекан Ю.В., Руденик В.В., Марчук А.Н., Зорин А.В.)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1468" w:type="dxa"/>
            <w:gridSpan w:val="2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ИЧЕСКАЯ ХИМИЯ (Воронис О.Н.) НОВ.ЗАЛ В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Анатомия животных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Харитоник Д.Н.) 4стк</w:t>
            </w:r>
          </w:p>
        </w:tc>
      </w:tr>
      <w:tr>
        <w:trPr>
          <w:trHeight w:val="430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</w:t>
            </w:r>
          </w:p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ова В.С.) 52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. с осн. бота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Чайчиц А.В.) 7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вк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Банцевич П.К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 ст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Латински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Ромаш Е.М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42 ст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1468" w:type="dxa"/>
            <w:gridSpan w:val="26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Немецкий  язык  (Ромаш Е.М.)   44 ст.к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66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РЕДА  19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146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ОВАМИ ЭМБРИОЛОГИИ (Казыро А.М.) АКТ ЗАЛ СТ.К.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 стк</w:t>
            </w:r>
          </w:p>
        </w:tc>
      </w:tr>
      <w:tr>
        <w:trPr>
          <w:trHeight w:val="514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ойко И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 44 ст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ихонова В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8а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Тайандье В.Л.) 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Поклад Д.С.) 60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отных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Харитоник Д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ст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ис О.Н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 ВК.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3291" w:type="dxa"/>
            <w:gridSpan w:val="2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СТОРИЯ БЕЛОРУССКОЙ ГОСУДАРСТВЕННОСТИ (Стецкевич П.Т.)  ЗАЛ 1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Захарова В.С.) 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талиневич Н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8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44 стк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Суханова Е.А.) 49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трига Н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 14б стк</w:t>
            </w:r>
          </w:p>
        </w:tc>
      </w:tr>
      <w:tr>
        <w:trPr>
          <w:trHeight w:val="299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1468" w:type="dxa"/>
            <w:gridSpan w:val="2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Немецкий  язык  (Ромаш Е.М.)   44 ст.к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55-18.20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.40-20.05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66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ЧЕТВЕРГ  20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8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 14б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954" w:type="dxa"/>
            <w:gridSpan w:val="1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5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. С ОСНОВАМИ БОТАНИКИ (Тарасевич А.Г.) 7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3291" w:type="dxa"/>
            <w:gridSpan w:val="2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   и  з  и  ч  е с  к  а  я       к  у л  ь т  у  р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Матусевич С.Н., Чекан Ю.В., Руденик В.В., Марчук А.Н., Зорин А.В.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ихонова В.П.)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8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б стк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валевич-Тайандье В.Л.)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од. с осн. ботаники (Чайчиц А.В.)</w:t>
            </w:r>
          </w:p>
          <w:p>
            <w:pPr>
              <w:pStyle w:val="Normal"/>
              <w:ind w:left="191" w:hanging="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учх</w:t>
            </w:r>
          </w:p>
        </w:tc>
        <w:tc>
          <w:tcPr>
            <w:tcW w:w="4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Стецкевич П.Т.) 46 стк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ис О.Н)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 вк</w:t>
            </w:r>
          </w:p>
        </w:tc>
      </w:tr>
      <w:tr>
        <w:trPr>
          <w:trHeight w:val="712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3790" w:type="dxa"/>
            <w:gridSpan w:val="1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стория белорусской государственности (Стецкевич П.Т.) 46 стк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б стк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Тайандье В.Л.) 4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епеев С.О.) 29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Информац. 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Суханова Е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1468" w:type="dxa"/>
            <w:gridSpan w:val="2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55-18.20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51</w:t>
            </w:r>
          </w:p>
        </w:tc>
        <w:tc>
          <w:tcPr>
            <w:tcW w:w="7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ЯТНИЦА 21.03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9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ова В.С.) 52</w:t>
            </w:r>
          </w:p>
        </w:tc>
        <w:tc>
          <w:tcPr>
            <w:tcW w:w="3391" w:type="dxa"/>
            <w:gridSpan w:val="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стория белорусской государственности (Стецкевич П.Т.) 46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ойко И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вк</w:t>
            </w:r>
          </w:p>
        </w:tc>
        <w:tc>
          <w:tcPr>
            <w:tcW w:w="2373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Мордвинова Ж.С.)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ЕХАНИЗАЦИЯ В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ЖИВ-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ко В.С.) 5КМ</w:t>
            </w:r>
          </w:p>
        </w:tc>
      </w:tr>
      <w:tr>
        <w:trPr>
          <w:trHeight w:val="649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Тайандье В.Л.) 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Будько Ю.С.) 34а вк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ова В.С.) 52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а стк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Суханова Е.А.) 12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ойко И.М.) 39 в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История бел. государ-ти (Стецкевич П.Т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2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Будько Ю.С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4а вк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атомия жив.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Тайандье В.Л.) 4 стк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ихонова 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0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ормац. технологии (Суханова Е.А.) 12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14а ст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опроизвод. с основами ботаники (Тарасевич А.Г.) 5учх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Рыбак Н.А.)44стк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02" w:firstLine="2802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стология с осн. эмбрио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а стк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иоорганическая и биолог.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ахарчук К.А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Рыбак Н.А.)44стк</w:t>
            </w:r>
          </w:p>
        </w:tc>
      </w:tr>
      <w:tr>
        <w:trPr>
          <w:trHeight w:val="184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02" w:firstLine="2802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02" w:firstLine="2802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55-18.20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с.яз.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О.П.) 51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02" w:firstLine="2802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Декан факультета  О.Н.Воронис __________________________________        </w:t>
      </w:r>
    </w:p>
    <w:p>
      <w:pPr>
        <w:pStyle w:val="Normal"/>
        <w:ind w:left="9923" w:hanging="0"/>
        <w:jc w:val="center"/>
        <w:rPr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0"/>
        </w:rPr>
        <w:t>www.ggau.by  раздел «Расписание  занятий»        (возможны изменения</w:t>
      </w:r>
      <w:r>
        <w:rPr>
          <w:b/>
          <w:sz w:val="18"/>
          <w:szCs w:val="18"/>
        </w:rPr>
        <w:t xml:space="preserve"> )                                        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aps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РАСПИСАнИЕ   с 10 марта  по 31 мая 2024/2о25  учебного года</w:t>
      </w:r>
      <w:r>
        <w:rPr>
          <w:b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8260</wp:posOffset>
                </wp:positionV>
                <wp:extent cx="8709660" cy="1181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181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797"/>
                              <w:gridCol w:w="1138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 курс (инос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be-BY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ные студент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 xml:space="preserve">ПОНЕДЕЛЬНИК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ISTOLOGY WITH THE BASICS OF EMBRYOLOG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Kazyra A.M.) 14 a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Zoology (Zakharchuk K.A.)   39V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ioorganic and biological chemist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oha A.M.) 34a V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ВТОРНИК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Kavalevich-Tayandze V.L) 4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FODDER PRODUCTION WITH THE  BASICS OF  BOTA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Korzun O.S.) 7 U.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Zoology (Zakharchuk K.A.)   39V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6.55-1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6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 xml:space="preserve">СРЕД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.0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FORMATION TECHNOLOGY (Snopko E.V.)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formation technology (Snopko E.V.)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HISTORY  OF  BELARUSSIAN STATEH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Stetskevich O.I.) 45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ЧЕТВЕ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istology with the basics of embryology (Kazyra A.M.) 14b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Fodder production with the  basics of  bota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Korzun O.S.) 5 U.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story  of  belarussian statehood (Stetskevich O.I.) 42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 xml:space="preserve">ПЯТНИЦА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Kavalevich-Tayandze V.L) 4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58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929.95pt;mso-wrap-distance-left:9pt;mso-wrap-distance-right:9pt;mso-wrap-distance-top:0pt;mso-wrap-distance-bottom:0pt;margin-top:3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797"/>
                        <w:gridCol w:w="1138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  <w:t>НЕЧЕТНАЯ НЕДЕЛ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курс (инос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be-BY"/>
                              </w:rPr>
                              <w:t>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ные студент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ПОНЕДЕЛЬНИК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 xml:space="preserve">HISTOLOGY WITH THE BASICS OF EMBRYOLOG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Kazyra A.M.) 14 a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6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Zoology (Zakharchuk K.A.)   39V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ioorganic and biological chemist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oha A.M.) 34a V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ВТОРНИК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Kavalevich-Tayandze V.L) 4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FODDER PRODUCTION WITH THE  BASICS OF  BOT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Korzun O.S.) 7 U.K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Zoology (Zakharchuk K.A.)   39V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6.55-1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60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СРЕД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.0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FORMATION TECHNOLOGY (Snopko E.V.) 1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10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formation technology (Snopko E.V.) 1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HISTORY  OF  BELARUSSIAN STATEH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Stetskevich O.I.) 45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ЧЕТВЕРГ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istology with the basics of embryology (Kazyra A.M.) 14b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Fodder production with the  basics of  bot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Korzun O.S.) 5 U.K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story  of  belarussian statehood (Stetskevich O.I.) 42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ПЯТНИЦА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Kavalevich-Tayandze V.L) 4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5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5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13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58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Декан факультета  О.Н.Воронис 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www.ggau.by  раздел «Расписание  занятий»               ( возможны изменения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szCs w:val="22"/>
        </w:rPr>
      </w:pPr>
      <w:r>
        <w:rPr>
          <w:rFonts w:cs="Bookman Old Style" w:ascii="Bookman Old Style" w:hAnsi="Bookman Old Style"/>
          <w:b/>
          <w:caps/>
          <w:sz w:val="24"/>
          <w:szCs w:val="22"/>
        </w:rPr>
      </w:r>
    </w:p>
    <w:p>
      <w:pPr>
        <w:pStyle w:val="Normal"/>
        <w:ind w:left="9923" w:firstLine="988"/>
        <w:jc w:val="center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.</w:t>
      </w:r>
    </w:p>
    <w:p>
      <w:pPr>
        <w:pStyle w:val="Normal"/>
        <w:ind w:left="8100" w:hanging="2340"/>
        <w:rPr>
          <w:b/>
          <w:b/>
          <w:szCs w:val="22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22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aps/>
          <w:szCs w:val="22"/>
        </w:rPr>
        <w:t>стабильное РАСПИСАнИЕ с 17 марта  по 31 МАЯ 2024/2о25 учебного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48260</wp:posOffset>
                </wp:positionV>
                <wp:extent cx="9296400" cy="913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91"/>
                              <w:gridCol w:w="1193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1 курс (иностр.студ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НЕДЕЛЬНИК  17.0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odder production with the  basics of  botany (Korzun O.S.) 7 U.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BIOORGANIC AND BIOLOGICAL CHEMIST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oha A.M.) 30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ZOOLOG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Andreichyk E.A.)   39 V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ioorganic and biological chemist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oha A.M.) 34a V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Zoology (Zaharchuk K.A.)   39 V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6.55-1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ЕДА 19.03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Kavalevich-Tayandze V.L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HISTOLOGY WITH THE BASICS OF EMBRYOLOG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Kazyra A.M.) 14 b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formation technology (Snopko E.V.)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Kavalevich-Tayandze V.L) 4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ISTORY  OF  BELARUSSIAN STATEH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Stetskevich O.I.) 43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formation technology (Snopko E.V.)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ЯТНИЦА 21.0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istology with the basics of embryology (Kazyra A.M.) 14b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story  of  belarussian statehood (Stetskevich O.I.) 43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i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719.25pt;mso-wrap-distance-left:9pt;mso-wrap-distance-right:9pt;mso-wrap-distance-top:0pt;mso-wrap-distance-bottom:0pt;margin-top:3.8pt;mso-position-vertical-relative:text;margin-left:2.95pt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91"/>
                        <w:gridCol w:w="1193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1 курс (иностр.студенты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ПОНЕДЕЛЬНИК  17.0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odder production with the  basics of  botany (Korzun O.S.) 7 U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68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BIOORGANIC AND BIOLOGICAL CHEMIST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н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oha A.M.) 30 VK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ZOOLOG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Andreichyk E.A.)   39 V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ВТОРНИК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ioorganic and biological chemist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oha A.M.) 34a V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5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Zoology (Zaharchuk K.A.)   39 V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16.55-1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СРЕДА 19.03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Kavalevich-Tayandze V.L) 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6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HISTOLOGY WITH THE BASICS OF EMBRYOLOG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Kazyra A.M.) 14 b old k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formation technology (Snopko E.V.) 1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ЧЕТВЕРГ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Kavalevich-Tayandze V.L) 4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5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ISTORY  OF  BELARUSSIAN STATEH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Stetskevich O.I.) 43 old 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formation technology (Snopko E.V.) 1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ПЯТНИЦА 21.0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istology with the basics of embryology (Kazyra A.M.) 14b old 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story  of  belarussian statehood (Stetskevich O.I.) 43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iarzhynskaya N.I.) 6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1932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Декан факультета  О.Н.Воронис 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>www.ggau.by  раздел «Расписание  занятий»   ( возможны изменения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10800" w:hanging="0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624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6"/>
          <w:szCs w:val="36"/>
        </w:rPr>
      </w:pPr>
      <w:r>
        <w:rPr>
          <w:rFonts w:cs="Bookman Old Style" w:ascii="Bookman Old Style" w:hAnsi="Bookman Old Style"/>
          <w:b/>
          <w:i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  ДЛЯ 2 КУРСА с 07 АПРЕЛЯ по 03 мая 2024/2о25 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РАСПИСАНИЕ ДЛЯ 2 КУРСА ССПВОССО С 21 АПРЕЛЯ  ПО  03 МАЯ 2024/2о25   учебного года</w:t>
      </w:r>
    </w:p>
    <w:tbl>
      <w:tblPr>
        <w:tblW w:w="50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6"/>
        <w:gridCol w:w="2220"/>
        <w:gridCol w:w="48"/>
        <w:gridCol w:w="2275"/>
        <w:gridCol w:w="35"/>
        <w:gridCol w:w="2224"/>
        <w:gridCol w:w="7"/>
        <w:gridCol w:w="13"/>
        <w:gridCol w:w="2214"/>
        <w:gridCol w:w="61"/>
        <w:gridCol w:w="63"/>
        <w:gridCol w:w="13"/>
        <w:gridCol w:w="13"/>
        <w:gridCol w:w="2211"/>
        <w:gridCol w:w="10"/>
        <w:gridCol w:w="96"/>
        <w:gridCol w:w="2237"/>
      </w:tblGrid>
      <w:tr>
        <w:trPr>
          <w:trHeight w:val="286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139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НЕЧЕТНАЯ НЕДЕЛЯ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2 КУРС ССПВОССО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Cs w:val="22"/>
              </w:rPr>
              <w:t xml:space="preserve">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Cs w:val="22"/>
              </w:rPr>
              <w:t xml:space="preserve">2 курс   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361" w:type="dxa"/>
            <w:gridSpan w:val="5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НЕДЕЛЬНИК  07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1397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РУСОЛОГИЯ (Скудная Т.М.)  НОВЫЙ ЗАЛ  В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1397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 ЗАЛ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 29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5 вк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-ва  продукции  живот-ва (Дюба М.И.) 32бстк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-ва  продукции  живот-ва (Стецкевич Е.К.) 32а ст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ология с микотоксикологие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7 в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ЖЧ:Защита населения в ЧС ( Журомский Г.К.) 82а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И ЧАСТН. ХИРУРГИЯ И ОФТАЛЬ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рищук С.В.) 3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11397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РОБИОЛОГИЯ  И ИММУНОЛОГИЯ (Снитко Т.В.) НОВЫЙ ЗАЛ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ИГИЕНА И БЛАГОПОЛУЧИЕ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Андрейчик Е.А.) 36 вк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ТОРНИК  08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139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ЕЛЬСКОХОЗЯЙСТВЕННЫХ ЖИВОТНЫХ (Сехин А.А.) ЗАЛ 1 СТК</w:t>
            </w:r>
          </w:p>
        </w:tc>
        <w:tc>
          <w:tcPr>
            <w:tcW w:w="23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оронов Д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Л  32а В.К.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3740" w:type="dxa"/>
            <w:gridSpan w:val="16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ЗВЕДЕНИЕ ЖИВОТНЫХ (Коршун С.И.) АКТ ЗАЛ СТК</w:t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3740" w:type="dxa"/>
            <w:gridSpan w:val="1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Ф   и  з  и  ч  е с  к  а  я                   к  у л  ь т  у  р  а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тусевич С.Н., Чекан Ю.В., Руденик В.В., Марчук А.Н., Зорин А.В.)</w:t>
            </w:r>
          </w:p>
        </w:tc>
      </w:tr>
      <w:tr>
        <w:trPr>
          <w:trHeight w:val="202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-ва  продукции  живот-ва (Дюба М.И.) 24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ология с микотоксикологие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ысочина Е.С.)27 вк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стк</w:t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 вк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кудная Т.М.) 28 вк</w:t>
            </w:r>
          </w:p>
        </w:tc>
      </w:tr>
      <w:tr>
        <w:trPr>
          <w:trHeight w:val="202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gree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gree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green"/>
              </w:rPr>
            </w:r>
          </w:p>
        </w:tc>
      </w:tr>
      <w:tr>
        <w:trPr>
          <w:trHeight w:val="548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РЕДА  09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1374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СНОВЫ ПРАВА (Леванов С.Ю.)137 ИТ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11503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 (Величко М.Г.)  НОВЫЙ ЗАЛ В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Гудзь В.П.) 33 вк 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 в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стк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Щепеткова А.Г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в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зведение животных (Коршун С.И.) 32а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Телкова О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7 вк 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 вк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Разведение животных (Садовская Т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ч.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Долгий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 вк</w:t>
            </w:r>
          </w:p>
        </w:tc>
      </w:tr>
      <w:tr>
        <w:trPr>
          <w:trHeight w:val="659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ЕТВЕРГ  10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ология с микотоксикологие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Высочина Е.С.) 28 вк </w:t>
            </w:r>
          </w:p>
        </w:tc>
        <w:tc>
          <w:tcPr>
            <w:tcW w:w="2358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 2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371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Голубович О.П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8а</w:t>
            </w:r>
          </w:p>
        </w:tc>
        <w:tc>
          <w:tcPr>
            <w:tcW w:w="233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оронис О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 в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нитко Т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 в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зведение животных (Коршун С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а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 вк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-ва  продукции  живот-ва (Стецкевич Е.К.) 36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ология с микотоксикологией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14  в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рус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кудная Т.М.) 27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13740" w:type="dxa"/>
            <w:gridSpan w:val="1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Ф   и  з  и  ч  е с  к  а  я                   к  у л  ь т  у  р  а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тусевич С.Н., Чекан Ю.В., Руденик В.В., Марчук А.Н., Зорин А.В.)</w:t>
            </w:r>
          </w:p>
        </w:tc>
      </w:tr>
      <w:tr>
        <w:trPr>
          <w:trHeight w:val="387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Лапа О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 ст.к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Голубович В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4ст.к</w:t>
            </w:r>
          </w:p>
        </w:tc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 вк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стк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ехнология производства  продукции  животноводств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Дюба М.И.) 28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ЯТНИЦА 11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-9.2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тецкевич П.Т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6 стк</w:t>
            </w:r>
          </w:p>
        </w:tc>
        <w:tc>
          <w:tcPr>
            <w:tcW w:w="2358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зведение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оршун С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2а стк </w:t>
            </w:r>
          </w:p>
        </w:tc>
        <w:tc>
          <w:tcPr>
            <w:tcW w:w="2371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ысочина В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рма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 вк.</w:t>
            </w:r>
          </w:p>
        </w:tc>
      </w:tr>
      <w:tr>
        <w:trPr>
          <w:trHeight w:val="649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-11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ресняк А.Р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рус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 в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 в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 29а вк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-13.0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рус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кудная Т.М.)28 вк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ресняк А.Р.)</w:t>
            </w:r>
          </w:p>
          <w:p>
            <w:pPr>
              <w:pStyle w:val="Normal"/>
              <w:ind w:left="-2802" w:firstLine="2802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4 стк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ология с микотоксикологией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ысочина Е.С.) 14  вк</w:t>
            </w:r>
          </w:p>
        </w:tc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зведение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адовская Т.Н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а стк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-ва  продукции  живот-ва (Стецкевич Е.К.) 24стк</w:t>
            </w:r>
          </w:p>
          <w:p>
            <w:pPr>
              <w:pStyle w:val="Normal"/>
              <w:ind w:left="-2802" w:firstLine="2802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Ножинская З.И.) 35ст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-14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зведение животных (Коршун С.И.) 32а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Телкова О.Л.)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 вк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Высочина В.С.)14 вк 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тецкевич  О.И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 ст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и частн. хирургия и офталь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рищук С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16"/>
                <w:szCs w:val="16"/>
              </w:rPr>
              <w:t>3 стк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ЖЧ:Защита населения в ЧС ( Журомский Г.К.) 82а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i/>
          <w:sz w:val="18"/>
          <w:szCs w:val="18"/>
        </w:rPr>
        <w:t>Декан факультета  О.Н.Воронис ___________                 www.ggau.by  раздел «Расписание  занятий»  ( возможны изменения</w:t>
      </w:r>
      <w:r>
        <w:rPr>
          <w:b/>
          <w:sz w:val="18"/>
          <w:szCs w:val="18"/>
        </w:rPr>
        <w:t xml:space="preserve">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УТВЕРЖДАЮ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624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6"/>
          <w:szCs w:val="36"/>
        </w:rPr>
      </w:pPr>
      <w:r>
        <w:rPr>
          <w:rFonts w:cs="Bookman Old Style" w:ascii="Bookman Old Style" w:hAnsi="Bookman Old Style"/>
          <w:b/>
          <w:i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РАСПИСАНИЕ  2 КУРС с 14 АПРЕЛЯ  ПО  03 МАЯ 2024/2о25 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РАСПИСАНИЕ 2 КУРС ССПВОССО С 14 апреля ПО  03 мая 2024/2о25   учебного года</w:t>
      </w:r>
    </w:p>
    <w:tbl>
      <w:tblPr>
        <w:tblW w:w="50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6"/>
        <w:gridCol w:w="2220"/>
        <w:gridCol w:w="60"/>
        <w:gridCol w:w="76"/>
        <w:gridCol w:w="2202"/>
        <w:gridCol w:w="7"/>
        <w:gridCol w:w="12"/>
        <w:gridCol w:w="13"/>
        <w:gridCol w:w="2211"/>
        <w:gridCol w:w="7"/>
        <w:gridCol w:w="10"/>
        <w:gridCol w:w="22"/>
        <w:gridCol w:w="99"/>
        <w:gridCol w:w="2087"/>
        <w:gridCol w:w="10"/>
        <w:gridCol w:w="13"/>
        <w:gridCol w:w="70"/>
        <w:gridCol w:w="2278"/>
        <w:gridCol w:w="83"/>
        <w:gridCol w:w="2260"/>
      </w:tblGrid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1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Четная недел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2 КУРС ССПВОССО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2 курс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</w:t>
            </w:r>
          </w:p>
        </w:tc>
        <w:tc>
          <w:tcPr>
            <w:tcW w:w="237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НЕДЕЛЬНИК  31.03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1397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ЕХНОЛОГИЯ ПРОИЗВ-ВА  ПРОДУКЦИИ  ЖИВОТНОВОДСТВА (Дюба М.И.)  АКТОВЫЙ ЗАЛ  СТ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3 вк</w:t>
            </w:r>
          </w:p>
        </w:tc>
      </w:tr>
      <w:tr>
        <w:trPr>
          <w:trHeight w:val="79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ление с/х живо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Пресняк А.Р.) 36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сновы права (Леванов С.Ю.) 8 э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ст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КОРМЛЕНИЕ С/Х ЖИВОТНЫХ (Сехин А.А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1397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ОТНЫХ (Величко М.Г.)  НОВЫЙ ЗАЛ В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нитко Т.В.) 2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Основы права (Леванов С.Ю.) 8 эк 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Голубович В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ст.к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Стецкевич 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6 ст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37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ВТОРНИК  01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1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ИРУСОЛОГИЯ (Скудная Т.М.)  НОВЫЙ ЗАЛ 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.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ов Д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green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Л 32А ВК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1397" w:type="dxa"/>
            <w:gridSpan w:val="17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ИКРОБИОЛОГИЯ  И ИММУНОЛОГИЯ (Снитко Т.В.) НОВЫЙ ЗАЛ В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бщая и частн. хирургия и офталь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рищук С.В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ка «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ет Эксперт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green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green"/>
              </w:rPr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3740" w:type="dxa"/>
            <w:gridSpan w:val="1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   и  з  и  ч  е с  к  а  я                   к  у л  ь т  у  р  а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Матусевич С.Н., Чекан Ю.В., Руденик В.В., Марчук А.Н., Зорин А.В.)</w:t>
            </w:r>
          </w:p>
        </w:tc>
      </w:tr>
      <w:tr>
        <w:trPr>
          <w:trHeight w:val="779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еличко М.Г.)35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 45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34 стк 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сновы права (Леванов С.Ю.) 1 эк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ис О.Н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 вк</w:t>
            </w:r>
          </w:p>
        </w:tc>
      </w:tr>
      <w:tr>
        <w:trPr>
          <w:trHeight w:val="202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5.10-16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Англ.яз. (проф.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апа О.В.) 45 ст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РЕДА  02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1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ТОЛОГИЧЕСКАЯ ФИЗИОЛОГИЯ  (Телкова О.Л.) ЗАЛ 32а ВК</w:t>
            </w:r>
          </w:p>
        </w:tc>
        <w:tc>
          <w:tcPr>
            <w:tcW w:w="2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3740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АЗВЕДЕНИЕ ЖИВОТНЫХ (Коршун С.И.) ЗАЛ 1 СТК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елкова О.Л.) 34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ысочина В.С.) 27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Технология произв-ва  продукции  живот-ва (Стецкевич Е.К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 в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ПАТОЛОГИЧЕСКАЯ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 30 вк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кудная Т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 в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ысочина Е.С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7 вк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 в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 в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и благополучие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Андрейчик Е.А.) 39 вк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5.10-16.3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и благополучие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Андрейчик Е.А.) 39 вк</w:t>
            </w:r>
          </w:p>
        </w:tc>
      </w:tr>
      <w:tr>
        <w:trPr>
          <w:trHeight w:val="659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ЧЕТВЕРГ 03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азведение животных (Коршун С.И.) 32а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10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Левшенюк А.В.) 29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 вк</w:t>
            </w:r>
          </w:p>
        </w:tc>
        <w:tc>
          <w:tcPr>
            <w:tcW w:w="2225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7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ехнология произв-ва  продукции  живот-ва (Стецкевич Е.К.) 28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кудная Т.М.) 28 в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нитко Т.В.) 2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изиолог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еличко М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 в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 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ехнология произв-ва  продукции  живот-ва (Стецкевич Е.К.) 28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 в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азведение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ршун С.И.) 32а стк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3740" w:type="dxa"/>
            <w:gridSpan w:val="1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   и  з  и  ч  е с  к  а  я                   к  у л  ь т  у  р  а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Матусевич С.Н., Чекан Ю.В., Руденик В.В., Марчук А.Н., Зорин А.В.)</w:t>
            </w:r>
          </w:p>
        </w:tc>
      </w:tr>
      <w:tr>
        <w:trPr>
          <w:trHeight w:val="1318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1480" w:type="dxa"/>
            <w:gridSpan w:val="1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ИКОЛОГИЯ С МИКОТОКСИКОЛОГИЕЙ (Высочина Е.С.) НОВЫЙ ЗАЛ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ЕХНОЛОГИЯ ПРОИЗВ-ВА  ПРОДУКЦИИ  ЖИВОТНОВОДСТВА (Дюба М.И.) 2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5.10-16.3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нгл.яз. (проф.лексика) (Стецкевич О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46 ст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ЯТНИЦА 05.04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23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ление с/х живо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Пресняк А.Р.) 35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елкова О.Л.) 33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74" w:type="dxa"/>
            <w:gridSpan w:val="7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азведение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ршун С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а стк</w:t>
            </w:r>
          </w:p>
        </w:tc>
        <w:tc>
          <w:tcPr>
            <w:tcW w:w="208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Голубович О.П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0а</w:t>
            </w:r>
          </w:p>
        </w:tc>
        <w:tc>
          <w:tcPr>
            <w:tcW w:w="2454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.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Долгий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6 вк</w:t>
            </w:r>
          </w:p>
        </w:tc>
      </w:tr>
      <w:tr>
        <w:trPr>
          <w:trHeight w:val="649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азведение животных (Коршун С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а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Ножинская З.И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6 ст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33 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Щепеткова А.Г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а в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Основы пра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Леванов С.Ю.) 15ЭК 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ехнология произв-ва  продукции  живот-ва (Дюба М.И.) 24стк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тологическая физ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33 вк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азведение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Садовская Т.Н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32б стк 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ысочина В.С.)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в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ирус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кудная Т.М.) 27 вк</w:t>
            </w:r>
          </w:p>
        </w:tc>
      </w:tr>
      <w:tr>
        <w:trPr>
          <w:trHeight w:val="53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тецкевич П.Т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42 стк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2802" w:firstLine="2802"/>
              <w:jc w:val="right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ехнология произв-ва  продукции  живот-ва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Дюба М.И.) 24стк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щита населения в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Журомский Г.К.)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ирус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ысочина В.С.) 28 вк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азведение животных (Садовская Т.Н.) </w:t>
            </w:r>
          </w:p>
          <w:p>
            <w:pPr>
              <w:pStyle w:val="Normal"/>
              <w:ind w:left="-2802" w:firstLine="2802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б ст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Патологическая физ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Гудзь В.П.) 33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Декан факультета  О.Н.Воронис ___________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</w:rPr>
        <w:t>www.ggau.by  раздел «Расписание  занятий»  ( возможны изменения</w:t>
      </w:r>
      <w:r>
        <w:rPr>
          <w:b/>
          <w:sz w:val="24"/>
          <w:szCs w:val="24"/>
        </w:rPr>
        <w:t xml:space="preserve">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3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</w:r>
      <w:r>
        <w:br w:type="page"/>
      </w:r>
    </w:p>
    <w:p>
      <w:pPr>
        <w:pStyle w:val="Normal"/>
        <w:ind w:left="9923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6"/>
          <w:szCs w:val="36"/>
        </w:rPr>
      </w:pPr>
      <w:r>
        <w:rPr>
          <w:rFonts w:cs="Bookman Old Style" w:ascii="Bookman Old Style" w:hAnsi="Bookman Old Style"/>
          <w:b/>
          <w:i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0"/>
        </w:rPr>
      </w:pPr>
      <w:r>
        <w:rPr>
          <w:rFonts w:cs="Bookman Old Style" w:ascii="Bookman Old Style" w:hAnsi="Bookman Old Style"/>
          <w:b/>
          <w:i/>
          <w:caps/>
          <w:sz w:val="20"/>
        </w:rPr>
        <w:t>СТАБИЛЬНОЕ РАСПИСАНИЕ ДЛЯ 3 КУРСА с  10 МАРТА ПО 17 МАЯ  2024/2о25 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0"/>
        </w:rPr>
      </w:pPr>
      <w:r>
        <w:rPr>
          <w:rFonts w:cs="Bookman Old Style" w:ascii="Bookman Old Style" w:hAnsi="Bookman Old Style"/>
          <w:b/>
          <w:i/>
          <w:caps/>
          <w:sz w:val="20"/>
        </w:rPr>
        <w:t>СТАБИЛЬНОЕ РАСПИСАНИЕ ДЛЯ 3 КУРСА ССПВОССО С 21 апреля ПО 10 мая  2024/2о25 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i/>
          <w:caps/>
          <w:sz w:val="20"/>
        </w:rPr>
        <w:t xml:space="preserve">СТАБИЛЬНОЕ РАСПИСАНИЕ  ДЛЯ 3 КУРСА  ИНОСТРАННЫЕ СТУДЕНТЫ  С 24  МАРТА ПО 10 МАЯ  </w:t>
      </w:r>
      <w:r>
        <w:rPr/>
        <w:t>2024/2о25   учебного года</w:t>
      </w:r>
    </w:p>
    <w:tbl>
      <w:tblPr>
        <w:tblW w:w="1612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60"/>
        <w:gridCol w:w="1985"/>
        <w:gridCol w:w="2126"/>
        <w:gridCol w:w="85"/>
        <w:gridCol w:w="2041"/>
        <w:gridCol w:w="57"/>
        <w:gridCol w:w="2211"/>
        <w:gridCol w:w="1985"/>
        <w:gridCol w:w="2126"/>
        <w:gridCol w:w="1559"/>
      </w:tblGrid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ВРЕМЯ</w:t>
            </w:r>
          </w:p>
        </w:tc>
        <w:tc>
          <w:tcPr>
            <w:tcW w:w="1261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left="212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НЕЧЕТНАЯ НЕДЕЛЯ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3 курс  ССПВОССО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261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left="212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3 КУРС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НЕДЕЛЬНИК 21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049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 (Телкова О.Л.) ЗАЛ 32а В.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pacing w:val="-20"/>
                <w:sz w:val="14"/>
                <w:szCs w:val="14"/>
                <w:lang w:val="en-US"/>
              </w:rPr>
              <w:t>OBSTETNCS, GUNECOLOGY AND BIOTECHNOLOGY OF ANIMAL reproduc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Luchko I.T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57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ОДУЛЬ «ОРГ. ВЕТ. ДЕЛ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ашкевич П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9 вк.</w:t>
            </w:r>
          </w:p>
        </w:tc>
      </w:tr>
      <w:tr>
        <w:trPr>
          <w:trHeight w:val="498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СТВО, ГИНЕКОЛОГИЯ И БИОТЕХ. РАЗМНОЖЕНИЯ  ЖИВОТНЫХ (Лучко И.Т.) НОВ ЗАЛ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HARMAC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Gudz V.P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33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скрытие и суд. эксперти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Малашко В.В.)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а стк</w:t>
            </w:r>
          </w:p>
        </w:tc>
      </w:tr>
      <w:tr>
        <w:trPr>
          <w:trHeight w:val="50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йандье В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с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6 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биохимия с эндокрин.(Гудзь В.П.) 34а 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 57 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мелких животных  и  птиц (Снитко Т.В.) 28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Russian language (prof. vocabular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(Asipchuk A.M.)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60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-САНИТ.ЭКСПЕРТИЗА И ТЕХН. ПРОДУКТОВ ЖИВ-ВА (Свиридова А.П.) 49 вк</w:t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6 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Скудная Т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 в.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 57 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Russian language (prof. vocabular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(Asipchuk A.M.)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60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4 б стк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ВТОРНИК  22.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049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 (Воронов Д.В.) ЗАЛ 32а В.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БОЛЕЗНИ МЕЛКИХ  ЖИВОТНЫХ И ПТИЦ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28 вк</w:t>
            </w:r>
          </w:p>
        </w:tc>
      </w:tr>
      <w:tr>
        <w:trPr>
          <w:trHeight w:val="565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ов Д.В.) 15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 (Белявский В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 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мелких животных  и  птиц (Высочина Е.С.) 28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и благопол.  животных (Зень В.М.) 38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Радюк А.Д.)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6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ET. RADIO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Tsialkova V.L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3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ЭПИЗООТОЛОГИЯ И ИНФЕКЦ.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ЗЕЛ Л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 вк</w:t>
            </w:r>
          </w:p>
        </w:tc>
      </w:tr>
      <w:tr>
        <w:trPr>
          <w:trHeight w:val="608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 (Белявский В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ов Д.В.) 15 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и благопол. 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ень В.М.) 38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мелких животных  и  птиц (Высочина Е.С.) 28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Фарма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3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 w:val="14"/>
                <w:szCs w:val="14"/>
              </w:rPr>
              <w:t>О</w:t>
            </w:r>
            <w:r>
              <w:rPr>
                <w:rFonts w:cs="Bookman Old Style" w:ascii="Bookman Old Style" w:hAnsi="Bookman Old Style"/>
                <w:spacing w:val="-20"/>
                <w:sz w:val="14"/>
                <w:szCs w:val="14"/>
                <w:lang w:val="en-US"/>
              </w:rPr>
              <w:t>bstetncs, gunecology and biotechnology of animal reproduc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Luchko I.T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56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ПУШНЫХ ЗВЕРЕЙ И КРОЛИКОВ (Снитко Т.В.) 7вк</w:t>
            </w:r>
          </w:p>
        </w:tc>
      </w:tr>
      <w:tr>
        <w:trPr>
          <w:trHeight w:val="289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04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pacing w:val="-20"/>
                <w:sz w:val="14"/>
                <w:szCs w:val="14"/>
              </w:rPr>
              <w:t>О</w:t>
            </w:r>
            <w:r>
              <w:rPr>
                <w:rFonts w:cs="Bookman Old Style" w:ascii="Bookman Old Style" w:hAnsi="Bookman Old Style"/>
                <w:spacing w:val="-20"/>
                <w:sz w:val="14"/>
                <w:szCs w:val="14"/>
                <w:lang w:val="en-US"/>
              </w:rPr>
              <w:t>bstetncs, gunecology and biotechnology of animal reproduction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Luchko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56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одуль «Орг. вет. дел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ашкевич П.П.) 4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РЕДА 23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049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МЕЛКИХ ЖИВОТНЫХ  И  ПТИЦ (Высочина Е.С.) НОВЫЙ ЗАЛ ВК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CLINICAL DIAGNOS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Voranau Dz.U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6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 VK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НУТРЕННИЕ БОЛЕЗНИ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Царь О.В.) 55ВК</w:t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 ( Белявский В.Н.) ЗАЛ 32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DISEASES OF SMALL ANIMALS AND BIRD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Vysochina E.S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 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разитология и инваз.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кудная Т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</w:tr>
      <w:tr>
        <w:trPr>
          <w:trHeight w:val="545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6 в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биохимия с эндокрин.(Гудзь В.П.) 30 в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 (Белявский В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 в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 (Долгий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16в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 57 в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Clinical biochemistry with endocrin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Tsialkova V.L.) 34 a v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разитология и инваз.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кудная Т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</w:tr>
      <w:tr>
        <w:trPr>
          <w:trHeight w:val="348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6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 57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-санит.экспертиза и техн. продуктов жив-ва (Свиридова А.П.) 49 вк</w:t>
            </w:r>
          </w:p>
        </w:tc>
      </w:tr>
      <w:tr>
        <w:trPr>
          <w:trHeight w:val="435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ЧЕТВЕРГ 25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linical diagnos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Voranau Dz.U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16 VK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пушных зверей и кроликов (Снитко Т.В.) 7вк</w:t>
            </w:r>
          </w:p>
        </w:tc>
      </w:tr>
      <w:tr>
        <w:trPr>
          <w:trHeight w:val="499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олезни мелких животных  и  птиц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 и благлпол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Андрейчик Е.А.) 38в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Долгий А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6 вк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 в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умилович Г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et. radio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Tsialkova V.L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30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нутренние болезни животных (Царь О.В.) 55ВК</w:t>
            </w:r>
          </w:p>
        </w:tc>
      </w:tr>
      <w:tr>
        <w:trPr>
          <w:trHeight w:val="507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животных (Андрейчик Е.А.) 38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олезни мелких животных  и  птиц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Клиническая биохимия с эндокрин.(Гудзь В.П.) 30 в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и благопол. 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Зень В.М.) 36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Diseases of small animals and bird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Snitko T.V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27 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Эпизоотология и инфекц.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зел  Л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 вк</w:t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04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   и   з   и   ч   е  с   к   а   я       к   у   л   ь   т   у   р 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Матусевич С.Н., Чекан Ю.В., Руденик В.В., Марчук А.Н., Зорин А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Физическая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ультура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ЯТНИЦА  26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биохимия с эндокрин.(Телкова О.Л.) 34а вк</w:t>
            </w:r>
          </w:p>
        </w:tc>
        <w:tc>
          <w:tcPr>
            <w:tcW w:w="2211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Снитко Т.В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 в.к.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Щепеткова А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а вк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ГИЕНА ЖИВОТНЫХ (Андрейчик Е.А.) НОВЫЙ ЗАЛ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-санит.экспертиза и техн. продуктов жив-ва (Свиридова А.П.) 49 вк</w:t>
            </w:r>
          </w:p>
        </w:tc>
      </w:tr>
      <w:tr>
        <w:trPr>
          <w:trHeight w:val="275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елкова О.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3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вк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6 вк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Белявский В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в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биохимия с эндокрин.( Гудзь В.П.) 34а в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harmac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Budxko Y. S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гинек. и биотехн. размн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7 вк</w:t>
            </w:r>
          </w:p>
        </w:tc>
      </w:tr>
      <w:tr>
        <w:trPr>
          <w:trHeight w:val="26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6 вк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 37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Animal hygiene and welf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Andreichyk E.A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6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гинек. и биотехн. размн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7 вк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4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Cs w:val="22"/>
        </w:rPr>
        <w:t>Декан факультета  ______________________________________  О.Н.Воронис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eastAsia="Bookman Old Style" w:cs="Bookman Old Style" w:ascii="Bookman Old Style" w:hAnsi="Bookman Old Style"/>
          <w:b/>
          <w:i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Cs w:val="22"/>
        </w:rPr>
        <w:t>www.ggau.by  раздел «Расписание  занятий»               ( возможны изменения)</w:t>
      </w: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  <w:r>
        <w:br w:type="page"/>
      </w:r>
    </w:p>
    <w:p>
      <w:pPr>
        <w:pStyle w:val="Normal"/>
        <w:ind w:left="9923" w:hanging="0"/>
        <w:jc w:val="center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0"/>
        </w:rPr>
      </w:pPr>
      <w:r>
        <w:rPr>
          <w:rFonts w:cs="Bookman Old Style" w:ascii="Bookman Old Style" w:hAnsi="Bookman Old Style"/>
          <w:b/>
          <w:i/>
          <w:caps/>
          <w:sz w:val="20"/>
        </w:rPr>
        <w:t>стабильное РАСПИСАНИЕ 3 курс  с  17 марта  по 17 мая 2024/2о25 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0"/>
        </w:rPr>
      </w:pPr>
      <w:r>
        <w:rPr>
          <w:rFonts w:cs="Bookman Old Style" w:ascii="Bookman Old Style" w:hAnsi="Bookman Old Style"/>
          <w:b/>
          <w:i/>
          <w:caps/>
          <w:sz w:val="20"/>
        </w:rPr>
        <w:t>Стабильное расписание 3 курс сспвоссо с 28 апреля  2024/2о25 по 10 МАЯ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i/>
          <w:caps/>
          <w:sz w:val="20"/>
        </w:rPr>
        <w:t xml:space="preserve">стабильное расписание 3 курс иностранные студенты с 17 марта  по 10 мая </w:t>
      </w:r>
      <w:r>
        <w:rPr/>
        <w:t>2024/2о25   учебного года</w:t>
      </w:r>
    </w:p>
    <w:tbl>
      <w:tblPr>
        <w:tblW w:w="1612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60"/>
        <w:gridCol w:w="1985"/>
        <w:gridCol w:w="2126"/>
        <w:gridCol w:w="85"/>
        <w:gridCol w:w="2041"/>
        <w:gridCol w:w="2268"/>
        <w:gridCol w:w="1985"/>
        <w:gridCol w:w="2126"/>
        <w:gridCol w:w="1559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ВРЕМЯ</w:t>
            </w:r>
          </w:p>
        </w:tc>
        <w:tc>
          <w:tcPr>
            <w:tcW w:w="1261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left="2126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Четная неделя 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3 курс  ССПВОССО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261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left="212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3 КУРС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НЕДЕЛЬНИК 14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049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СТВО, ГИНЕКОЛОГИЯ И БИОТЕХ. РАЗМНОЖЕНИЯ  ЖИВОТНЫХ (Лучко И.Т.) НОВ ЗАЛ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Diseases of small animals and bird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Snitko T.V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27 vk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ЭПИЗООТОЛОГИЯ И ИНФЕКЦ.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КОЗЕЛ Л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 вк</w:t>
            </w:r>
          </w:p>
        </w:tc>
      </w:tr>
      <w:tr>
        <w:trPr>
          <w:trHeight w:val="498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Харитоник Д.Н.) 4с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олезни мелких животных  и  птиц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и благопол. 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ень В.М.) 36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Тумилович Г.А.) Клиника «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Вет Экспер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олезни мелких животных  и  птиц (Снитко Т.В.) 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14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HARMAC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Gudz V.P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37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НУТРЕННИЕ БОЛЕЗНИ ЖИВОТНЫХ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Царь О.В.) 55вк</w:t>
            </w:r>
          </w:p>
        </w:tc>
      </w:tr>
      <w:tr>
        <w:trPr>
          <w:trHeight w:val="50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Харитоник Д.Н.) 4с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 и благлпол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Андрейчик Е.А.) 38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олезни мелких животных  и  птиц (Высочина Е.С.) 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Тумилович Г.А.) Клиника «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Вет Экспер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и благопол. 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ень В.М.) 36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ET. RADIO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Tsialkova V.L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3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 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нутренние болезни животных (Царь О.В.)55вк</w:t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 (Телкова О.Л.) ЗАЛ 32а В.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ПУШНЫХ ЗВЕРЕЙ И КРОЛИКОВ (Снитко Т.В.) 7вк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ВТОРНИК  15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049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 (Воронов Д.В.) ЗАЛ 32а В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harmac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Budzko Y. S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Казыро А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к</w:t>
            </w:r>
          </w:p>
        </w:tc>
      </w:tr>
      <w:tr>
        <w:trPr>
          <w:trHeight w:val="565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 ( Белявский В.Н.)  32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CLINICAL DIAGNOS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Voranau Dz.U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  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ГИНЕК. И БИОТЕХН. РАЗМН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6 вк</w:t>
            </w:r>
          </w:p>
        </w:tc>
      </w:tr>
      <w:tr>
        <w:trPr>
          <w:trHeight w:val="608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елкова О.Л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Снитко Т.В.) 7 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 5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NIMAL HYGIENE AND WELF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Andreichyk E.A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9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 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скрытие и суд. эксперти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Малашко В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а стк</w:t>
            </w:r>
          </w:p>
        </w:tc>
      </w:tr>
      <w:tr>
        <w:trPr>
          <w:trHeight w:val="289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pacing w:val="-20"/>
                <w:sz w:val="14"/>
                <w:szCs w:val="14"/>
                <w:lang w:val="en-US"/>
              </w:rPr>
              <w:t>OBSTETNCS, GUNECOLOGY AND BIOTECHNOLOGY OF ANIMAL REPRODUCTION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Luchko I.T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-САНИТ.ЭКСПЕРТИЗА И ТЕХН. ПРОДУКТОВ ЖИВ-ВА (Свиридова А.П.) 49 вк</w:t>
            </w:r>
          </w:p>
        </w:tc>
      </w:tr>
      <w:tr>
        <w:trPr>
          <w:trHeight w:val="543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РЕДА 16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ов Д.В.) 15 вк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6 вк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Фарма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ОДУЛЬ «ОРГ. ВЕТ. ДЕЛ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ашкевич П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9 вк</w:t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Гигиена животных (Андрейчик Е.А.) 38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оронов Д.В.) 15 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Долгий А.А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6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игиена и благопол.  животных (Зень В.М.) 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6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 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Vet. radio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Tsialkova V.L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37 v.k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Эпизоотология и инфекц.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зел  Л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вк</w:t>
            </w:r>
          </w:p>
        </w:tc>
      </w:tr>
      <w:tr>
        <w:trPr>
          <w:trHeight w:val="545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5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Харитоник Д.Н.) 4ст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Белявский В.Н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linical diagnos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Voranau Dz.U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  v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РАЗИТОЛОГИЯ И ИНВАЗ.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кудная Т.М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28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</w:tr>
      <w:tr>
        <w:trPr>
          <w:trHeight w:val="348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Харитоник Д.Н.) 4с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LINICAL BIOCHEMISTRY WITH ENDOCRINOLOG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Tsialkova V.L.) 34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а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 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ЧЕТВЕРГ 17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Тумилович Г.А.)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стк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perative surgery with topographic anatom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(Semenchuk D.A.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Clinic “UniVetExpert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Модуль «орг. вет. дел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Вашкевич П.П.) 4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елкова О.Л.) 33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Харитоник Д.Н.) 3ст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 (Белявский В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 в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Козел А.А.) 56 в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 Тумилович Г.А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.) 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с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perative surgery with topographic anatom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 xml:space="preserve">(Semenchuk D.A.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Clinic “UniVetExpert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-санит.экспертиза и техн. продуктов жив-ва (Свиридова А.П.) 49 вк</w:t>
            </w:r>
          </w:p>
        </w:tc>
      </w:tr>
      <w:tr>
        <w:trPr>
          <w:trHeight w:val="507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 (Белявский В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перат. хирургия с  топограф. анатомией (Харитоник Д.Н.) 3ст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кушер., гинекол. и биотех. размнож.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Лучко И.Т.) 56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мелких животных  и  птиц (Высочина Е.С.) 14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 33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Эпизоотология и инфекц.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зел  Л.С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7вк</w:t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   и   з   и   ч   е  с   к   а   я       к   у   л   ь   т   у   р 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Матусевич С.Н., Чекан Ю.В., Руденик В.В., Марчук А.Н., Зорин А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Физическая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ультура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ЯТНИЦА  18.0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8.00-9.25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Ковалевич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йандье В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ст.к.</w:t>
            </w:r>
          </w:p>
        </w:tc>
        <w:tc>
          <w:tcPr>
            <w:tcW w:w="2211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вк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Скудная Т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 в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Щепеткова А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а вк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Russian language (prof. vocabular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(Asipchuk A.M.)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Болезни мелких  животных и птиц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 вк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9.45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Болезни мелких животных  и  птиц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Фармакология (Белявский В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 в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теринарная ради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Захарчук К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 (Долгий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15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Радюк А.Д.)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6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Russian language (prof. vocabular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(Asipchuk A.M.)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аразитология и инваз.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кудная Т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7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к</w:t>
            </w:r>
          </w:p>
        </w:tc>
      </w:tr>
      <w:tr>
        <w:trPr>
          <w:trHeight w:val="275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40-13.05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ИЧЕСКАЯ БИОХИМИЯ С ЭНДОКРИНОЛОГИЕЙ (Телкова О.Л.) ЗАЛ32а В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 w:val="14"/>
                <w:szCs w:val="14"/>
              </w:rPr>
              <w:t>О</w:t>
            </w:r>
            <w:r>
              <w:rPr>
                <w:rFonts w:cs="Bookman Old Style" w:ascii="Bookman Old Style" w:hAnsi="Bookman Old Style"/>
                <w:spacing w:val="-20"/>
                <w:sz w:val="14"/>
                <w:szCs w:val="14"/>
                <w:lang w:val="en-US"/>
              </w:rPr>
              <w:t>bstetncs, gunecology and biotechnology of animal reproduc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( Luchko I.T.)  56 v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Болезни пушных зверей и кроликов (Снитко Т.В.) 7вк</w:t>
            </w:r>
          </w:p>
        </w:tc>
      </w:tr>
      <w:tr>
        <w:trPr>
          <w:trHeight w:val="26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25-14.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Тумилович Г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с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4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8"/>
        </w:rPr>
        <w:t>Декан факультета  ______________________________________  О.Н.Воронис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8"/>
        </w:rPr>
        <w:t>www.ggau.by  раздел «Расписание  занятий»               ( возможны изменения)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</w:t>
      </w: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ДЛЯ 4 КУРСА  с  10 МАРТА ПО  10 МАЯ 2024/2о25   учебного года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7"/>
        <w:gridCol w:w="2700"/>
        <w:gridCol w:w="128"/>
        <w:gridCol w:w="2552"/>
        <w:gridCol w:w="20"/>
        <w:gridCol w:w="14"/>
        <w:gridCol w:w="2659"/>
        <w:gridCol w:w="27"/>
        <w:gridCol w:w="7"/>
        <w:gridCol w:w="2693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ВРЕМЯ</w:t>
            </w:r>
          </w:p>
        </w:tc>
        <w:tc>
          <w:tcPr>
            <w:tcW w:w="13500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ЕЧЕТНАЯ НЕДЕЛ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01" w:hanging="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 КУРС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1 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ПОНЕДЕЛЬНИК 10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-9.25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этика и деонтология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Величко М.Г.) 35 вк</w:t>
            </w:r>
          </w:p>
        </w:tc>
        <w:tc>
          <w:tcPr>
            <w:tcW w:w="257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-11.10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 (Скудная Т.М.) ЗАЛ 32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-13.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Козел Л.С.) 1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Жолнерович М.Л.) 15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Долгий А.А.) 16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Высочина Е.С.) 27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Чечет И.Г.)8ЭК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-14.5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Козел Л.С.) 1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Жолнерович М.Л.) 15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Долгий А.А.) 16в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Высочина Е.С.) 27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стк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ВТОРНИК 11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-9.25</w:t>
            </w:r>
          </w:p>
        </w:tc>
        <w:tc>
          <w:tcPr>
            <w:tcW w:w="13500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 НОВЫЙ ЗАЛ ВК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-11.10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ЕРИНАРНАЯ ОРТОПЕДИЯ (Тумилович Г.А.) НОВЫЙ ЗАЛ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-13.05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Чечет И.Г.) 3 Э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 вк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Тумилович Г.А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этика и деонтология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Величко М.Г.) 35 вк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-14.50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Ф   и   з   и   ч   е   с   к   а  я           к   у   л   ь   т   у   р 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тусевич С.Н., Чекан Ю.В., Руденик В.В., Марчук А.Н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2"/>
              </w:rPr>
              <w:t>СРЕДА 12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-9.25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. и частная хирургия, ортопедия и офтальмология (Грищук С.В.) 3 стк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этика и деонтология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Величко М.Г.) 35 вк</w:t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. и частная хирургия, ортопедия и офтальмология (Семенчук Д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 Эксперт»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Снитко Т.В.) 29а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-11.1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. и частная хирургия, ортопедия и офтальмология (Грищук С.В.) 3 ст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 анатомия (Казыро А.М.) 14б ст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Тумилович Г.А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а ст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. и частная хирургия, ортопедия и офтальмология (Семенчук Д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 Эксперт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Снитко Т.В.) 29а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-13.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49 в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Снитко Т.В.) 14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Козел Л.С.) 28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в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ет-сан.экспертиза и техн. продуктов жив-в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Захарчук К.А.) 43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-14.5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Скудная Т.Н.) 7 в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Снитко Т.В ) 14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Козел Л.С.) 28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</w:t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вк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ЧЕТВЕРГ 14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-9.25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Долгий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 вк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. и частная хирургия, ортопедия и офтальмология (Грищук С.В.) 3 стк</w:t>
            </w:r>
          </w:p>
        </w:tc>
        <w:tc>
          <w:tcPr>
            <w:tcW w:w="54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Чечет И.Г.) 3 ЭК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. и частная хирургия, ортопедия и офтальмология (Семенчук Д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 Эксперт»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-11.1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этика и деонтология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Величко М.Г.) 35 в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. и частная хирургия, ортопедия и офтальмология (Грищук С.В.) 3 ст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. и частная хирургия, ортопедия и офтальм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Харитоник Д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ст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49 в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. и частная хирургия, ортопедия и офтальмология (Семенчук Д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 Эксперт»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-13.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Жолнерович М.Л.) 15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49 в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. и частная хирургия, ортопедия и офтальмология (Харитоник Д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ст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этика и деонтология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Величко М.Г.) 35 в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Долгий А.А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6 вк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-14.5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Жолнерович М.Л.) 15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28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49 в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ашкевич П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3 в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Долгий А.А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 вк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ПЯТНИЦА 15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-9.25</w:t>
            </w:r>
          </w:p>
        </w:tc>
        <w:tc>
          <w:tcPr>
            <w:tcW w:w="13500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ДУЛЬ  «ОРГАНИЗАЦИЯ  ВЕТЕРИНАРНОГО  ДЕЛА» (Вашкевич П.П.) ЗАЛ 32а ВК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-11.10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Козел Л.С.) ЗАЛ 32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-13.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 ст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Андрейчик Е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в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зел Л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 в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Долгий А.А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6в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Тумилович Г.А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а стк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-14.5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Долгий А.А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 в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О.Н.Воронис 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  раздел «Расписание  занятий»               ( возможны изменения)</w:t>
      </w:r>
      <w:r>
        <w:rPr>
          <w:b/>
          <w:szCs w:val="22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  с  17 марта  ПО 10 МАЯ 2024/2о25   учебного года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7"/>
        <w:gridCol w:w="2828"/>
        <w:gridCol w:w="34"/>
        <w:gridCol w:w="2518"/>
        <w:gridCol w:w="20"/>
        <w:gridCol w:w="14"/>
        <w:gridCol w:w="2659"/>
        <w:gridCol w:w="27"/>
        <w:gridCol w:w="7"/>
        <w:gridCol w:w="2693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ВРЕМЯ</w:t>
            </w:r>
          </w:p>
        </w:tc>
        <w:tc>
          <w:tcPr>
            <w:tcW w:w="13500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 КУРС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401" w:hanging="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Четная неделя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1  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ПОНЕДЕЛЬНИК 17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.00-9.25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 (Скудная Т.М.) ЗАЛ 32а ВК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.45-11.10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  ЗАЛ 32а ВК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.40-13.05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 АНАТОМИЯ (Малашко В.В.) ЗАЛ 1 СТК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.25-14.5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Тумилович Г.А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а ст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5.10-16.35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Cs w:val="22"/>
              </w:rPr>
              <w:t>ВТОРНИК  18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.00-9.25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3стк</w:t>
            </w:r>
          </w:p>
        </w:tc>
        <w:tc>
          <w:tcPr>
            <w:tcW w:w="282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стк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.45-11.1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3стк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43 вк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зел Л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 в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 в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ет-сан.экспертиза и техн. продуктов жив-в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Захарчук К.А.) 49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.40-13.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49 вк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 анатомия (Казыро А.М.) 14б ст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дуль  «Организация  ветеринарного  дела» (Вашкевич П.П.) 43 вк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 вк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Тумилович Г.А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стк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.25-14.50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Ф   и   з   и   ч   е   с   к   а  я           к   у   л   ь   т   у   р 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тусевич С.Н., Чекан Ю.В., Руденик В.В., Марчук А.Н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2"/>
              </w:rPr>
              <w:t>СРЕДА 19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.00-9.25</w:t>
            </w:r>
          </w:p>
        </w:tc>
        <w:tc>
          <w:tcPr>
            <w:tcW w:w="13500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ЭТИКА И ДЕОНТОЛОГИЯ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Величко М.Г.) НОВЫЙ ЗАЛ ВК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.45-11.1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 стк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дуль  «Организация  ветеринарного  дела» (Вашкевич П.П.) 43 вк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49 в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Тумилович Г.А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а ст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 (Левшинюк  А.В.) 14 вк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.40-13.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Долгий А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 вк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Андрейчик Е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вк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3ст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 (Левшинюк  А.В.) 14 вк</w:t>
            </w:r>
          </w:p>
        </w:tc>
      </w:tr>
      <w:tr>
        <w:trPr>
          <w:trHeight w:val="75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.25-14.5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3ст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18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ЧЕТВЕРГ 20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.00-9.25</w:t>
            </w:r>
          </w:p>
        </w:tc>
        <w:tc>
          <w:tcPr>
            <w:tcW w:w="13500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И ЧАСТНАЯ ХИРУРГИЯ, ОРТОПЕДИЯ И ОФТАЛЬМ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Харитоник Д.Н.)  ЗАЛ1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.45-11.10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НУТРЕННИЕ БОЛЕЗНИ ЖИВОТНЫХ (Жолнерович М.Л.) НОВЫЙ ЗАЛ ВК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.40-13.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Скудная Т.Н.) 7 вк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28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2ст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ашкевич П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3 в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дуль  «Организация  ветеринарного  дела» (Свиридова А.П.) 49вк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.25-14.5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Скудная Т.Н.) 7 вк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28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2ст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ПЯТНИЦА 21.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.00-9.25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3стк</w:t>
            </w:r>
          </w:p>
        </w:tc>
        <w:tc>
          <w:tcPr>
            <w:tcW w:w="2572" w:type="dxa"/>
            <w:gridSpan w:val="3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 вк</w:t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дуль  «Организация  ветеринарного  дела» (Свиридова А.П.) 49вк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Харитоник Д.Н.) 2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.45-11.1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дуль  «Организация  ветеринарного  дела» (Вашкевич П.П.) 43 вк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3стк</w:t>
            </w:r>
          </w:p>
        </w:tc>
        <w:tc>
          <w:tcPr>
            <w:tcW w:w="25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евшенюк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 вк</w:t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-сан.экспертиза и техн. продуктов жив-ва (Свиридова А.П.) 49 вк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Ветеринарная ортопедия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Харитоник Д.Н.) 2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.40-13.05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Чечет И.Г.) 137 ИТФ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.25-14.50</w:t>
            </w:r>
          </w:p>
        </w:tc>
        <w:tc>
          <w:tcPr>
            <w:tcW w:w="1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ПИЗООТОЛОГИЯ И ИНФЕКЦ. БОЛЕЗНИ (Козел Л.С.) НОВЫЙ ЗАЛ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О.Н.Воронис 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  раздел «Расписание  занятий»               ( возможны изменения)</w:t>
      </w:r>
      <w:r>
        <w:rPr>
          <w:b/>
          <w:szCs w:val="22"/>
        </w:rPr>
        <w:t xml:space="preserve">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49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36"/>
          <w:szCs w:val="32"/>
        </w:rPr>
      </w:pPr>
      <w:r>
        <w:rPr>
          <w:rFonts w:cs="Bookman Old Style" w:ascii="Bookman Old Style" w:hAnsi="Bookman Old Style"/>
          <w:b/>
          <w:caps/>
          <w:sz w:val="36"/>
          <w:szCs w:val="32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с   21 апреля по  17 мая  2024/2о25</w:t>
      </w:r>
      <w:r>
        <w:rPr/>
        <w:t xml:space="preserve">  учебного года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36"/>
        <w:gridCol w:w="3544"/>
        <w:gridCol w:w="3260"/>
        <w:gridCol w:w="3581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3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36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1382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5 КУРС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36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36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 w:eastAsia="ru-RU"/>
              </w:rPr>
            </w:r>
          </w:p>
        </w:tc>
        <w:tc>
          <w:tcPr>
            <w:tcW w:w="1382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Нечетная недел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8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ПОНЕДЕЛЬНИК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Гудзь В.П.) 36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7вк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Снитко Т.В.)14 вк</w:t>
            </w:r>
          </w:p>
        </w:tc>
        <w:tc>
          <w:tcPr>
            <w:tcW w:w="358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7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елкова О.Л.) 34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ысочина Е.С.) 28 вк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14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2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зал  32 а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382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( Кузнецов Н.А.) зал 32а 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ВТОРНИК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кудная Т.М.) 7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нитко Т.В.) 29 вк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7 вк</w:t>
            </w:r>
          </w:p>
        </w:tc>
        <w:tc>
          <w:tcPr>
            <w:tcW w:w="358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кудная Т.М.) 7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29а в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7 вк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Снитко Т.В.) 29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2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ГАНИЗАЦИЯ И ЭКОНОМИКА ВЕТЕРИНАРНОГО  ДЕЛА (Вашкевич П.П.) зал 32а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382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зал  32а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Высочина Е.С.) 7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СРЕДА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14 вк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27 вк</w:t>
            </w:r>
          </w:p>
        </w:tc>
        <w:tc>
          <w:tcPr>
            <w:tcW w:w="358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29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27 в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8 вк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2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НОВЫЙ ЗАЛ 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36 вк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3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Снитко Т.В.) 7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ЧЕТВЕРГ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14 вк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7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3 в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36 вк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2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АРАЗИТОЦЕНОЛОГИЯ (Скудная Т.М.)  НОВЫЙ ЗАЛ 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7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Высочина Е.С.) 27 вк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Снитко Т.В.) 7 вк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6.55-18.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Снитко Т.В.) 7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27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3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7 в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анжаровская Ю.В.) 27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38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нитко Т.В.) 7 в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3 вк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9а вк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кудная Т.М.) 28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нитко Т.В.) 7 в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27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9а вк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Снитко Т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  в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СУБОТТА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8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36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36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О.Н.Воронис 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/  раздел «Расписание  занятий»               ( возможны изменения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  <w:r>
        <w:br w:type="page"/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49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36"/>
          <w:szCs w:val="32"/>
        </w:rPr>
      </w:pPr>
      <w:r>
        <w:rPr>
          <w:rFonts w:cs="Bookman Old Style" w:ascii="Bookman Old Style" w:hAnsi="Bookman Old Style"/>
          <w:b/>
          <w:caps/>
          <w:sz w:val="36"/>
          <w:szCs w:val="32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с  28 апреля по  17 мая  2024/2о25</w:t>
      </w:r>
      <w:r>
        <w:rPr/>
        <w:t xml:space="preserve">  учебного года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36"/>
        <w:gridCol w:w="19"/>
        <w:gridCol w:w="3525"/>
        <w:gridCol w:w="35"/>
        <w:gridCol w:w="3225"/>
        <w:gridCol w:w="15"/>
        <w:gridCol w:w="3566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3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36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1382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5 КУРС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36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36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32"/>
                <w:szCs w:val="3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 w:eastAsia="ru-RU"/>
              </w:rPr>
            </w:r>
          </w:p>
        </w:tc>
        <w:tc>
          <w:tcPr>
            <w:tcW w:w="1382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Четная недел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НЕДЕЛЬНИК  28.0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28вк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9 вк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кудная Т.М.) 27 в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28 в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ганизация и экономика ветеринарного  де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9 вк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2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ЭПИЗООТОЛОГИЯ И ИНФЕКЦИОННЫЕ БОЛЕЗНИ (Козел Л.С.) зал  32а 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382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АРАЗИТОЦЕНОЛОГИЯ (Скудная Т.М.)  НОВЫЙ ЗАЛ 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Снитко Т.В.) 7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ТОРНИК  29.0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нитко Т.В.) 14 вк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8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елкова О.Л.) 27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7 вк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36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2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ОВОЕ В ПАТОЛОГИИ ЖИВОТНЫХ (Кузнецов Н.А.) зал  32 а 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382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ГАНИЗАЦИЯ И ЭКОНОМИКА ВЕТЕРИНАРНОГО  ДЕЛА (Вашкевич П.П.) зал 32а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9 в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Снитко Т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  вк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РЕДА  30.0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кудная Т.М.) 28 вк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нитко Т.В.) 27 вк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14 вк</w:t>
            </w:r>
          </w:p>
        </w:tc>
        <w:tc>
          <w:tcPr>
            <w:tcW w:w="35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кудная Т.М.) 28 в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нитко Т.В.) 27 в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формационный час (Высочина Е.С.) 29 вк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анжаровская Ю.В.) 29а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2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 НОВЫЙ ЗАЛ 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7 вк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9 в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Снитко Т.В.) 14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ЧЕТВЕРГ  01.0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7 вк</w:t>
            </w:r>
          </w:p>
        </w:tc>
        <w:tc>
          <w:tcPr>
            <w:tcW w:w="32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Снитко Т.В.) 27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Высочина Е.С.) 14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382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ОВОЕ В ПАТОЛОГИИ ЖИВОТНЫХ (Кузнецов Н.А.) зал32 а 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Гудзь В.П.) 38 вк 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36 вк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9а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14вк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9а вк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Кузнецов Н.А.) 7вк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ЯТНИЦА 02.0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36 вк</w:t>
            </w:r>
          </w:p>
        </w:tc>
        <w:tc>
          <w:tcPr>
            <w:tcW w:w="32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3 вк</w:t>
            </w:r>
          </w:p>
        </w:tc>
        <w:tc>
          <w:tcPr>
            <w:tcW w:w="3566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36 в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28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лекулярная биотехнология  (Снитко Т.В.) 28 вк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Кузнецов Н.А.) 36 вк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зоотология и инфекционные болезни (Козел Л.С.) 39в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14 вк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9 вк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рганизация и экономика ветеринарного  де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Вашкевич П.П.) 49 вк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разитоце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14 вк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ое в патологии животных (Снитко Т.В.) 7 вк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sz w:val="20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right="113" w:hanging="426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</w:rPr>
              <w:t>СУБ 03.0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7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66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426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36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36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О.Н.Воронис 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/  раздел «Расписание  занятий»               ( возможны изменения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9923" w:firstLine="988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b/>
      <w:i/>
      <w:color w:val="000000"/>
      <w:sz w:val="4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8"/>
    <w:qFormat/>
    <w:rPr>
      <w:b/>
      <w:i/>
      <w:color w:val="000000"/>
      <w:sz w:val="36"/>
    </w:rPr>
  </w:style>
  <w:style w:type="character" w:styleId="Tlidtranslation">
    <w:name w:val="tlid-translati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5:00Z</dcterms:created>
  <dc:creator>46</dc:creator>
  <dc:description/>
  <cp:keywords/>
  <dc:language>en-US</dc:language>
  <cp:lastModifiedBy>statist-36</cp:lastModifiedBy>
  <cp:lastPrinted>2025-02-13T14:16:00Z</cp:lastPrinted>
  <dcterms:modified xsi:type="dcterms:W3CDTF">2025-04-25T10:30:00Z</dcterms:modified>
  <cp:revision>629</cp:revision>
  <dc:subject/>
  <dc:title>ЗООИНЖЕНЕРНЫЙ ФАКУЛЬТЕТ</dc:title>
</cp:coreProperties>
</file>